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měna vyhlášky Ministerstva spravedlnosti č. 313/2007 S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NAŽERSKÉ SHRNUTÍ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vyhlášky, kterou se mění vyhláška č. 313/2007 Sb., </w:t>
      </w:r>
      <w:r>
        <w:rPr>
          <w:rFonts w:cs="Times New Roman" w:ascii="Times New Roman" w:hAnsi="Times New Roman"/>
          <w:b/>
          <w:bCs/>
          <w:sz w:val="24"/>
          <w:szCs w:val="24"/>
        </w:rPr>
        <w:t>o odměně insolvenčního správce, o náhradách jeho hotových výdajů, o odměně členů a náhradníků věřitelského výboru a o náhradách jejich nutných výdajů,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vod předlož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tnost reflektovat novelizaci zmocňujícího insolvenčního zák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vody pro zpracování novelizace vyhlášky jso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utnost uvést vyhlášku do souladu s novelizovaným zněním insolvenčního zákon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třeba odstranit procesní nejasnosti a nedostatky v případě stanovení odměny insolvenčního správ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 a obsah novely vyhláš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Hlavním cílem novely je promítnout do vyhlášky změny ve zmocňujícím insolvenčním zákoně po jeho novelizaci, jejíž účinnost se předpokládá ke dni 1. ledna 2014. Jedná se o zavedení další odměny za přezkum přihlášených pohledávek, úprava limitů obratu pro vstup do reorganizace a zavedení oddlužení povoleného na základě společného návrhu manžel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 rámci ohodnocení práce insolvenčního správce a především jeho odpovědnosti a z ní plynoucích rizik, je nutné u jednotlivých způsobů řešení úpadku upravit či zpřesnit pravidla pro výpočet odměny a případně období, za které odměna náleží, a to tak, aby se jednak zvýšila motivace insolvenčních správců k efektivnějšímu výkon činnosti, a jednak aby došlo k odstranění nedostatků detekovaných aplikační prax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e legislativního proces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ávrh vyhlášky byl odeslán do připomínkového řízení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eastAsia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di">
    <w:name w:val="Odpovědi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0:00Z</dcterms:created>
  <dc:creator>Mikulecká Zuzana Mgr.</dc:creator>
  <dc:description/>
  <dc:language>en-US</dc:language>
  <cp:lastModifiedBy>KACR - Katerina Sikorova</cp:lastModifiedBy>
  <dcterms:modified xsi:type="dcterms:W3CDTF">2013-09-06T06:10:00Z</dcterms:modified>
  <cp:revision>2</cp:revision>
  <dc:subject/>
  <dc:title/>
</cp:coreProperties>
</file>